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documentation specific to UNIX systems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UNIX systems available, POV-Ray may not comp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 Every effort has been made to make it compile on as many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ccess to.  If you have problems compiling, try check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NIX guru first.  If you still have problems, contact the POV-Ray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to compile POV-Ray on an unsupported platform,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the best one to use as 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origin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distribution of POV-Ray is in ZIP format.  Fo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been converted to compressed TAR format.  In addition,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POV-Ray has CR-LF pairs converted to only LF'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Otherwise, this distribution is identical to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E POVLEGAL.DOC.  The UNIX version in tar-compress form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ly supported format and can be distributed as i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package the archive file or distribute any changes to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post it on a BBS or network, you must provide at least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documentation files with the executables.  See POVLEG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xecutables are provided for the UNIX version of POV-Ray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o many possible executable formats.  In general, however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come bundled with a C compiler, so recompiling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arget system shouldn't cause a problem.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ecutable that you have compiled. It is for you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different ways to create a UNIX system.  The first w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isplay options (i.e., it cannot display the image as it's render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if you have X-Windows, you can compile in the X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.  See the section on build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file format for UNIX is "dump" format (+fd).  Tar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may be specified on the command line or in the povray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should compile as is with most ANSI or non-ANSI UNIX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nges should be needed in the core of the ray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POV-Ray from the original source, foll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py the files in the "source" directory into a "build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py the files in machine/unix to the bui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, if your archive is in ZIP format, you probably have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rs in the source code.  These should be translated to 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before you 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ename config.h to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ile may need to be editted on a system by system 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non-X-Window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ename unix.mak to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X-Window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ename xwindows.mak to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ype "m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xecutable will be called pov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images can be post-processed using the same utilities as DK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 For UNIX systems, the PBM utilities are an excellent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-processing utilities.  The 'dump' format of POV-Ray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T format, so the QRTTOPPM utility can be used to conver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P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problems in the UNIX version can be directed to David 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dbuck@ccs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521,13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